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3. Phiếu kiểm soát dùng cho xe mô tô, xe gắn má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704"/>
      </w:tblGrid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ĐĂNG KIỂM (MÃ SỐ)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…… tháng … năm 20……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iế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n số đăng ký: 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KIỂM SOÁT KIỂM ĐỊNH KHÍ THẢ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Đ lần đầu                             □ KĐ định kỳ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kiểm tra: □ Tại cơ sở đăng kiểm              □ Ngoài cơ sở đăng kiểm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Chủ xe……………………………………………. Số điện thoại…………………………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19"/>
        <w:gridCol w:w="1222"/>
        <w:gridCol w:w="1220"/>
        <w:gridCol w:w="2309"/>
      </w:tblGrid>
      <w:tr>
        <w:trPr/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mục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lần kiểm định trong ngày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ần 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ần 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ần 3</w:t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Danh mục tiếp nhận hồ sơ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ấy tờ về đăng ký x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giấy tờ khá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hi rõ tên giấy tờ nếu có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Hồ sơ kiểm định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iếu kiểm định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Trả kết quả kiểm định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ấy chứng nhận kiểm định khí thải                      □ Thông báo không đạ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xe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phiế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Hướng dẫn ghi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i/>
          <w:sz w:val="26"/>
          <w:szCs w:val="26"/>
        </w:rPr>
        <w:t>: Số phiếu được lấy theo số thứ tự xe mô tô, xe gắn máy vào kiểm định trong ngày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5:00Z</dcterms:created>
  <dc:creator>PC</dc:creator>
  <dc:description/>
  <cp:keywords/>
  <dc:language>en-US</dc:language>
  <cp:lastModifiedBy>PC</cp:lastModifiedBy>
  <dcterms:modified xsi:type="dcterms:W3CDTF">2025-01-06T02:55:00Z</dcterms:modified>
  <cp:revision>1</cp:revision>
  <dc:subject/>
  <dc:title/>
</cp:coreProperties>
</file>